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BNotciasTtulo3co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TX34404</w:t>
      </w:r>
    </w:p>
    <w:p>
      <w:pPr>
        <w:pStyle w:val="BNBNotciasTtulo3co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NotciasTtulo3col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São Paulo, 16 de dezembro de 2004</w:t>
      </w:r>
    </w:p>
    <w:p>
      <w:pPr>
        <w:pStyle w:val="BNBNotciasTtulo3col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De:   CNB-CUT</w:t>
      </w:r>
    </w:p>
    <w:p>
      <w:pPr>
        <w:pStyle w:val="BNBNotciasTtulo3col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Para: Entidades Sindicais Bancárias</w:t>
      </w:r>
    </w:p>
    <w:p>
      <w:pPr>
        <w:pStyle w:val="BNBNotciasTtulo3col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BNBNotciasTtulo3co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NotciasTtulo3co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cordo BNB referente à regulamentação da PLR</w:t>
      </w:r>
    </w:p>
    <w:p>
      <w:pPr>
        <w:pStyle w:val="BNBNotciasTtulo3co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NotciasTtulo3co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TEXTOACORD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S FUNDAMENTOS LEGAIS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LÁUSULA PRIMEIRA</w:t>
      </w:r>
      <w:r>
        <w:rPr>
          <w:rFonts w:cs="Tahoma" w:ascii="Tahoma" w:hAnsi="Tahoma"/>
          <w:color w:val="000000"/>
          <w:sz w:val="22"/>
          <w:szCs w:val="22"/>
        </w:rPr>
        <w:t xml:space="preserve"> – A concessão da Participação nos Lucros e Resultados (PLR) fundamenta-se nas disposições contidas no artigo 7º, inciso XI, da Constituição Federal, na Lei nº 10.101/2000 e nos demais instrumentos normativos sobre a matéria, emanados do Governo Federal.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arágrafo único - </w:t>
      </w:r>
      <w:r>
        <w:rPr>
          <w:rFonts w:cs="Tahoma" w:ascii="Tahoma" w:hAnsi="Tahoma"/>
          <w:color w:val="000000"/>
          <w:sz w:val="22"/>
          <w:szCs w:val="22"/>
        </w:rPr>
        <w:t>A Participação nos Lucros e Resultados (PLR) não constitui base de incidência de nenhum encargo trabalhista ou previdenciário por ser desvinculada da remuneração, e não se lhe aplica o princípio da habitualidade, nos termos da legislação vigente.</w:t>
      </w:r>
    </w:p>
    <w:p>
      <w:pPr>
        <w:pStyle w:val="BNBNotciasText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TEXTOACORD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S OBJETIVOS DA PLR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LÁUSULA SEGUNDA -</w:t>
      </w:r>
      <w:r>
        <w:rPr>
          <w:rFonts w:cs="Tahoma" w:ascii="Tahoma" w:hAnsi="Tahoma"/>
          <w:color w:val="000000"/>
          <w:sz w:val="22"/>
          <w:szCs w:val="22"/>
        </w:rPr>
        <w:t xml:space="preserve"> A Participação nos Lucros e Resultados (PLR), tem por objetivo contribuir para que o BNB cumpra sua missão e se firme como uma instituição financeiramente sólida e reconhecida pela sociedade, mediante estímulo:</w:t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à eficiência e à expansão dos negócios;</w:t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à inovação;</w:t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à melhoria da qualidade dos produtos, serviços e da gestão; </w:t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ao espírito de equipe.</w:t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TEXTOACORD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 FONTE DE RECURSOS</w:t>
      </w:r>
    </w:p>
    <w:p>
      <w:pPr>
        <w:pStyle w:val="BNBNotciasTex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LÁUSULA TERCEIRA –</w:t>
      </w:r>
      <w:r>
        <w:rPr>
          <w:rFonts w:cs="Tahoma" w:ascii="Tahoma" w:hAnsi="Tahoma"/>
          <w:color w:val="000000"/>
          <w:sz w:val="22"/>
          <w:szCs w:val="22"/>
        </w:rPr>
        <w:t xml:space="preserve"> Os recursos para pagamento da Participação nos Lucros e Resultados (PLR) originam-se do lucro líquido ajustado do BNB, publicado no balanço encaminhado à Comissão de Valores Mobiliários (CVM) e analisado por auditores independentes.</w:t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TEXTOACORD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VALOR TOTAL DA PLR A SER DISTRIBUÍDO</w:t>
      </w:r>
    </w:p>
    <w:p>
      <w:pPr>
        <w:pStyle w:val="BNBNotciasTex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LÁUSULA QUARTA</w:t>
      </w:r>
      <w:r>
        <w:rPr>
          <w:rFonts w:cs="Tahoma" w:ascii="Tahoma" w:hAnsi="Tahoma"/>
          <w:color w:val="000000"/>
          <w:sz w:val="22"/>
          <w:szCs w:val="22"/>
        </w:rPr>
        <w:t xml:space="preserve"> – O valor total da Participação nos Lucros e Resultados (PLR) poderá corresponder a até 25% (vinte e cinco por cento) do valor dos dividendos distribuídos aos acionistas, limitado ao montante equivalente à folha de pagamento despesada em dezembro/2004, sem os encargos sociais.</w:t>
      </w:r>
    </w:p>
    <w:p>
      <w:pPr>
        <w:pStyle w:val="BNBNotciasTex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arágrafo primeir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>O estabelecimento do valor total da PLR levará em conta o alcance das metas dos indicadores de desempenho abaixo definidos:</w:t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Índice de Rentabilidade do Patrimônio Líquido (IRPL) - considerar-se-á o Lucro Líquido referido na Cláusula Quarta, acima, sobre o Patrimônio Líquido constante do balanço do BNB, ambos relativos ao período de referência.</w:t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Índice de Eficiência (IEf) – considerar-se-á Índice de Eficiência o somatório das Receitas de Serviços sobre o somatório das Despesas de Pessoal e Outras Despesas Administrativas, referentes ao período de referência.</w:t>
      </w:r>
    </w:p>
    <w:p>
      <w:pPr>
        <w:pStyle w:val="BNBNotciasTex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arágrafo segundo – </w:t>
      </w:r>
      <w:r>
        <w:rPr>
          <w:rFonts w:cs="Tahoma" w:ascii="Tahoma" w:hAnsi="Tahoma"/>
          <w:color w:val="000000"/>
          <w:sz w:val="22"/>
          <w:szCs w:val="22"/>
        </w:rPr>
        <w:t>Para o exercício de 2004, a meta para o IRPL foi estabelecida em 7,5% (sete e meio por cento) e a meta para o IEf foi definida em 18% (dezoito por cento).</w:t>
      </w:r>
    </w:p>
    <w:p>
      <w:pPr>
        <w:pStyle w:val="BNBNotciasTex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arágrafo terceiro - </w:t>
      </w:r>
      <w:r>
        <w:rPr>
          <w:rFonts w:cs="Tahoma" w:ascii="Tahoma" w:hAnsi="Tahoma"/>
          <w:color w:val="000000"/>
          <w:sz w:val="22"/>
          <w:szCs w:val="22"/>
        </w:rPr>
        <w:t>Os indicadores de desempenho acima receberão, cada um, uma pontuação decorrente do alcance da meta, conforme tabela a seguir:</w:t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NotciasTex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NotciasTexto"/>
        <w:spacing w:lineRule="atLeast" w:line="220" w:before="0" w:after="113"/>
        <w:ind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abela 1 – Pontuação dos Indicadores de Desempenho </w:t>
        <w:br/>
        <w:t>em Relação ao Percentual de Alcance das Metas</w:t>
      </w:r>
    </w:p>
    <w:p>
      <w:pPr>
        <w:pStyle w:val="BNBNotciasTexto"/>
        <w:spacing w:lineRule="atLeast" w:line="220" w:before="0" w:after="57"/>
        <w:ind w:left="17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cance da Meta do Indicador de Desempenho</w:t>
        <w:tab/>
        <w:t xml:space="preserve">        Pontuação do Indicador</w:t>
      </w:r>
    </w:p>
    <w:p>
      <w:pPr>
        <w:pStyle w:val="BNBNotciasTexto"/>
        <w:tabs>
          <w:tab w:val="clear" w:pos="720"/>
          <w:tab w:val="clear" w:pos="1440"/>
          <w:tab w:val="clear" w:pos="2160"/>
          <w:tab w:val="clear" w:pos="2880"/>
          <w:tab w:val="right" w:pos="4677" w:leader="none"/>
        </w:tabs>
        <w:spacing w:lineRule="atLeast" w:line="216"/>
        <w:ind w:left="59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nor que 80%</w:t>
        <w:tab/>
        <w:t>0</w:t>
      </w:r>
    </w:p>
    <w:p>
      <w:pPr>
        <w:pStyle w:val="BNBNotciasTexto"/>
        <w:tabs>
          <w:tab w:val="clear" w:pos="720"/>
          <w:tab w:val="clear" w:pos="1440"/>
          <w:tab w:val="clear" w:pos="2160"/>
          <w:tab w:val="clear" w:pos="2880"/>
          <w:tab w:val="right" w:pos="4677" w:leader="none"/>
        </w:tabs>
        <w:spacing w:lineRule="atLeast" w:line="216"/>
        <w:ind w:left="59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 80,00% a 84,99%</w:t>
        <w:tab/>
        <w:t>0,1</w:t>
      </w:r>
    </w:p>
    <w:p>
      <w:pPr>
        <w:pStyle w:val="BNBNotciasTexto"/>
        <w:tabs>
          <w:tab w:val="clear" w:pos="720"/>
          <w:tab w:val="clear" w:pos="1440"/>
          <w:tab w:val="clear" w:pos="2160"/>
          <w:tab w:val="clear" w:pos="2880"/>
          <w:tab w:val="right" w:pos="4677" w:leader="none"/>
        </w:tabs>
        <w:spacing w:lineRule="atLeast" w:line="216"/>
        <w:ind w:left="59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 85,00% a 89,99%</w:t>
        <w:tab/>
        <w:t>0,2</w:t>
      </w:r>
    </w:p>
    <w:p>
      <w:pPr>
        <w:pStyle w:val="BNBNotciasTexto"/>
        <w:tabs>
          <w:tab w:val="clear" w:pos="720"/>
          <w:tab w:val="clear" w:pos="1440"/>
          <w:tab w:val="clear" w:pos="2160"/>
          <w:tab w:val="clear" w:pos="2880"/>
          <w:tab w:val="right" w:pos="4677" w:leader="none"/>
        </w:tabs>
        <w:spacing w:lineRule="atLeast" w:line="216"/>
        <w:ind w:left="59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 90,00% a 94,99%</w:t>
        <w:tab/>
        <w:t>0,3</w:t>
      </w:r>
    </w:p>
    <w:p>
      <w:pPr>
        <w:pStyle w:val="BNBNotciasTexto"/>
        <w:tabs>
          <w:tab w:val="clear" w:pos="720"/>
          <w:tab w:val="clear" w:pos="1440"/>
          <w:tab w:val="clear" w:pos="2160"/>
          <w:tab w:val="clear" w:pos="2880"/>
          <w:tab w:val="right" w:pos="4677" w:leader="none"/>
        </w:tabs>
        <w:spacing w:lineRule="atLeast" w:line="216"/>
        <w:ind w:left="59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 95,00% a 99,99%</w:t>
        <w:tab/>
        <w:t>0,4</w:t>
      </w:r>
    </w:p>
    <w:p>
      <w:pPr>
        <w:pStyle w:val="BNBNotciasTexto"/>
        <w:tabs>
          <w:tab w:val="clear" w:pos="720"/>
          <w:tab w:val="clear" w:pos="1440"/>
          <w:tab w:val="clear" w:pos="2160"/>
          <w:tab w:val="clear" w:pos="2880"/>
          <w:tab w:val="right" w:pos="4677" w:leader="none"/>
        </w:tabs>
        <w:spacing w:lineRule="atLeast" w:line="216"/>
        <w:ind w:left="59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partir de 100,00%</w:t>
        <w:tab/>
        <w:t>0,5</w:t>
      </w:r>
    </w:p>
    <w:p>
      <w:pPr>
        <w:pStyle w:val="BNBNotciasTexto"/>
        <w:spacing w:lineRule="atLeast" w:line="2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arágrafo quarto - </w:t>
      </w:r>
      <w:r>
        <w:rPr>
          <w:rFonts w:cs="Tahoma" w:ascii="Tahoma" w:hAnsi="Tahoma"/>
          <w:color w:val="000000"/>
          <w:sz w:val="22"/>
          <w:szCs w:val="22"/>
        </w:rPr>
        <w:t>O valor total da PLR será encontrado mediante a aplicação da seguinte fórmula:</w:t>
      </w:r>
    </w:p>
    <w:p>
      <w:pPr>
        <w:pStyle w:val="BNBNotciasText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[(pontuação do IRPL) + (pontuação do IEf)] X 25% do valor total dos dividendos distribuídos.</w:t>
      </w:r>
    </w:p>
    <w:p>
      <w:pPr>
        <w:pStyle w:val="BNBNotciasText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TEXTOACORD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S BENEFICIÁRIOS DA PLR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Cláusula Quint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>São beneficiários da Participação nos Lucros e Resultados (PLR) os empregados, o presidente e os diretores do BNB, na proporção dos dias trabalhados durante o período de referência.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arágrafo primeiro - </w:t>
      </w:r>
      <w:r>
        <w:rPr>
          <w:rFonts w:cs="Tahoma" w:ascii="Tahoma" w:hAnsi="Tahoma"/>
          <w:color w:val="000000"/>
          <w:sz w:val="22"/>
          <w:szCs w:val="22"/>
        </w:rPr>
        <w:t>Não farão jus à Participação nos Lucros e Resultados (PLR) os beneficiários demitidos na forma dos artigos 482 e 508 da CLT e os demitidos a pedido.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arágrafo segundo - </w:t>
      </w:r>
      <w:r>
        <w:rPr>
          <w:rFonts w:cs="Tahoma" w:ascii="Tahoma" w:hAnsi="Tahoma"/>
          <w:color w:val="000000"/>
          <w:sz w:val="22"/>
          <w:szCs w:val="22"/>
        </w:rPr>
        <w:t>Os empregados que contarem mais de 5 ausências não justificadas (faltas) durante o período de referência não farão jus à Participação nos Lucros e Resultados (PLR).</w:t>
      </w:r>
    </w:p>
    <w:p>
      <w:pPr>
        <w:pStyle w:val="BNBNotciasText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TEXTOACORD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S PERÍODOS DE REFERÊNCIA E DE PAGAMENTO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Cláusula Sext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>O período de referência para apuração dos pontos de que trata a Cláusula Quarta deste Anexo e para efeito de pagamento da PLR aos beneficiários é considerado de 01 de janeiro a 31 de dezembro de 2004.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Cláusula Sétim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>A Participação nos Lucros e Resultados (PLR) referente ao período de referência citado na Cláusula Sexta deste Anexo será paga até 30 dias após o pagamento dos dividendos aos acionistas referentes ao período de referência.</w:t>
      </w:r>
    </w:p>
    <w:p>
      <w:pPr>
        <w:pStyle w:val="BNBNotciasText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TEXTOACORDO"/>
        <w:spacing w:lineRule="atLeas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AGAMENTO DA PLR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Cláusula Oitav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>A Participação nos Lucros e Resultados (PLR) de cada empregado corresponderá a 80% do salário contratual pago no último mês do período de referência, proporcionais aos dias trabalhados no período e acrescido de parcela fixa de R$ 705,00.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arágrafo primeiro - </w:t>
      </w:r>
      <w:r>
        <w:rPr>
          <w:rFonts w:cs="Tahoma" w:ascii="Tahoma" w:hAnsi="Tahoma"/>
          <w:color w:val="000000"/>
          <w:sz w:val="22"/>
          <w:szCs w:val="22"/>
        </w:rPr>
        <w:t>O pagamento integral da PLR terá por limite global uma folha de pagamento do mês de dezembro/2004, sem encargos.</w:t>
      </w:r>
    </w:p>
    <w:p>
      <w:pPr>
        <w:pStyle w:val="BNBNotciasTexto"/>
        <w:spacing w:lineRule="atLeast" w:line="220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Cláusula Non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– </w:t>
      </w:r>
      <w:r>
        <w:rPr>
          <w:rFonts w:cs="Tahoma" w:ascii="Tahoma" w:hAnsi="Tahoma"/>
          <w:color w:val="000000"/>
          <w:sz w:val="22"/>
          <w:szCs w:val="22"/>
        </w:rPr>
        <w:t>As partes signatárias por estarem justas e acordadas, assinam o presente Acordo, em quatro vias de igual teor e forma.</w:t>
      </w:r>
    </w:p>
    <w:p>
      <w:pPr>
        <w:pStyle w:val="BNBNotciasTtulo3co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NBNotciasTtulo3co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GoudyOlSt B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bTEXTOACORDO">
    <w:name w:val="bnb TEXTO ACORD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</w:pPr>
    <w:rPr>
      <w:rFonts w:ascii="Abadi MT Condensed Light" w:hAnsi="Abadi MT Condensed Light" w:cs="Abadi MT Condensed Light"/>
      <w:b/>
      <w:bCs/>
      <w:caps/>
      <w:color w:val="093A81"/>
    </w:rPr>
  </w:style>
  <w:style w:type="paragraph" w:styleId="BNBNotciasTtulo3col">
    <w:name w:val="BNB Notícias Título 3 co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GoudyOlSt BT" w:hAnsi="GoudyOlSt BT" w:eastAsia="Times New Roman" w:cs="GoudyOlSt BT"/>
      <w:b/>
      <w:bCs/>
      <w:color w:val="093A81"/>
      <w:sz w:val="48"/>
      <w:szCs w:val="48"/>
      <w:lang w:val="pt-BR" w:bidi="ar-SA" w:eastAsia="zh-CN"/>
    </w:rPr>
  </w:style>
  <w:style w:type="paragraph" w:styleId="BNBNotciasTexto">
    <w:name w:val="BNB Notícias Text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firstLine="170"/>
    </w:pPr>
    <w:rPr>
      <w:rFonts w:ascii="Abadi MT Condensed Light" w:hAnsi="Abadi MT Condensed Light" w:eastAsia="Times New Roman" w:cs="Abadi MT Condensed Light"/>
      <w:color w:val="000000"/>
      <w:sz w:val="19"/>
      <w:szCs w:val="19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9:00Z</dcterms:created>
  <dc:creator>cnbcut</dc:creator>
  <dc:description/>
  <cp:keywords/>
  <dc:language>en-US</dc:language>
  <cp:lastModifiedBy>cnbcut</cp:lastModifiedBy>
  <dcterms:modified xsi:type="dcterms:W3CDTF">2004-12-16T14:55:00Z</dcterms:modified>
  <cp:revision>1</cp:revision>
  <dc:subject/>
  <dc:title>DTX34404</dc:title>
</cp:coreProperties>
</file>